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szCs w:val="28"/>
        </w:rPr>
      </w:pPr>
      <w:r>
        <w:rPr>
          <w:rFonts w:cs="Verdana" w:ascii="Verdana" w:hAnsi="Verdana"/>
          <w:i/>
          <w:sz w:val="28"/>
          <w:szCs w:val="28"/>
        </w:rPr>
        <w:t>MEMBAWA ANAK-ANAK YANG MENDERITA KEPADA YESUS</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rPr>
      </w:pPr>
      <w:r>
        <w:rPr>
          <w:rFonts w:cs="Verdana" w:ascii="Verdana" w:hAnsi="Verdana"/>
        </w:rPr>
        <w:t>Tetapi Yesus berkata: “Biarkanlah anak-anak itu, janganlah menghalang-halangi mereka datang kepadaKu; sebab orang-orang yang seperti itulah yang empunya Kerajaan Sorga.” (Matius 19: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tistik-Statistik</w:t>
      </w:r>
    </w:p>
    <w:p>
      <w:pPr>
        <w:pStyle w:val="Normal"/>
        <w:rPr>
          <w:rFonts w:ascii="Verdana" w:hAnsi="Verdana" w:cs="Verdana"/>
        </w:rPr>
      </w:pPr>
      <w:r>
        <w:rPr>
          <w:rFonts w:cs="Verdana" w:ascii="Verdana" w:hAnsi="Verdana"/>
        </w:rPr>
        <w:t xml:space="preserve">Anak-anak tersebut telah direnggut masa kanak-kanak mereka. Mereka tidak diberi kesempatan unttuk mengembangkan kemampuan yang diberikan Tuhan kepada mereka, anak-anak tersebut mengalami pengalaman yang tidak menyenangkan/tidak menguntungkan bagi mereka. Kita tidak bisa membayangkan sejauh manakah kesakitan, penderitaan dan pengalaman jelek yang ada, di mana: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140 juta anak-anak tinggal di jalanan dengan tidak memiliki rasa keamanan tentang rumah, keluarga maupun masyarakat</w:t>
      </w:r>
    </w:p>
    <w:p>
      <w:pPr>
        <w:pStyle w:val="Normal"/>
        <w:numPr>
          <w:ilvl w:val="0"/>
          <w:numId w:val="2"/>
        </w:numPr>
        <w:rPr>
          <w:rFonts w:ascii="Verdana" w:hAnsi="Verdana" w:cs="Verdana"/>
        </w:rPr>
      </w:pPr>
      <w:r>
        <w:rPr>
          <w:rFonts w:cs="Verdana" w:ascii="Verdana" w:hAnsi="Verdana"/>
        </w:rPr>
        <w:t>12 juta anak-anak tidak mempunyai tempat tinggal karena perang,  banyak diantara mereka yang terpaksa harus tinggal berdesak-desakan di tempat penampungan yang hanya memiliki sedikit fasilitas</w:t>
      </w:r>
    </w:p>
    <w:p>
      <w:pPr>
        <w:pStyle w:val="Normal"/>
        <w:numPr>
          <w:ilvl w:val="0"/>
          <w:numId w:val="2"/>
        </w:numPr>
        <w:rPr>
          <w:rFonts w:ascii="Verdana" w:hAnsi="Verdana" w:cs="Verdana"/>
        </w:rPr>
      </w:pPr>
      <w:r>
        <w:rPr>
          <w:rFonts w:cs="Verdana" w:ascii="Verdana" w:hAnsi="Verdana"/>
        </w:rPr>
        <w:t xml:space="preserve">300.000 anak-anak di seluruh dunia, beberapa diantaranya anak-anak yang berusia 5 tahun, bergabung dengan orang dewasa dalam peperangan </w:t>
      </w:r>
    </w:p>
    <w:p>
      <w:pPr>
        <w:pStyle w:val="Normal"/>
        <w:numPr>
          <w:ilvl w:val="0"/>
          <w:numId w:val="2"/>
        </w:numPr>
        <w:rPr>
          <w:rFonts w:ascii="Verdana" w:hAnsi="Verdana" w:cs="Verdana"/>
        </w:rPr>
      </w:pPr>
      <w:r>
        <w:rPr>
          <w:rFonts w:cs="Verdana" w:ascii="Verdana" w:hAnsi="Verdana"/>
        </w:rPr>
        <w:t>12,1 juta anak-anak telah kehilangan salah satu atau kedua orang tuanya karena penyakit AIDS</w:t>
      </w:r>
    </w:p>
    <w:p>
      <w:pPr>
        <w:pStyle w:val="Normal"/>
        <w:numPr>
          <w:ilvl w:val="0"/>
          <w:numId w:val="2"/>
        </w:numPr>
        <w:rPr>
          <w:rFonts w:ascii="Verdana" w:hAnsi="Verdana" w:cs="Verdana"/>
        </w:rPr>
      </w:pPr>
      <w:r>
        <w:rPr>
          <w:rFonts w:cs="Verdana" w:ascii="Verdana" w:hAnsi="Verdana"/>
        </w:rPr>
        <w:t>jutaan bayi yang lahir dari orang tua yang kena HIV ditelantarkan begitu saja</w:t>
      </w:r>
    </w:p>
    <w:p>
      <w:pPr>
        <w:pStyle w:val="Normal"/>
        <w:numPr>
          <w:ilvl w:val="0"/>
          <w:numId w:val="2"/>
        </w:numPr>
        <w:rPr>
          <w:rFonts w:ascii="Verdana" w:hAnsi="Verdana" w:cs="Verdana"/>
        </w:rPr>
      </w:pPr>
      <w:r>
        <w:rPr>
          <w:rFonts w:cs="Verdana" w:ascii="Verdana" w:hAnsi="Verdana"/>
        </w:rPr>
        <w:t xml:space="preserve">100 – 300 juta anak-anak dipaksa untuk bekerja di suasana yang tidak menyenangkan dan berbahay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Bayangkan…… masa kanak-kanak yang hilang</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Anak-anak Jalanan (Gelandangan):</w:t>
      </w:r>
    </w:p>
    <w:p>
      <w:pPr>
        <w:pStyle w:val="Normal"/>
        <w:rPr>
          <w:rFonts w:ascii="Verdana" w:hAnsi="Verdana" w:cs="Verdana"/>
        </w:rPr>
      </w:pPr>
      <w:r>
        <w:rPr>
          <w:rFonts w:cs="Verdana" w:ascii="Verdana" w:hAnsi="Verdana"/>
        </w:rPr>
        <w:t xml:space="preserve">BAYANGKAN suatu tempat di mana anak-anak tidur di jalanan, di depan pintu dan di pinggir-pinggir pertokoan, di mana mereka berkelana di jalanan pada malam hari mencari makanan dan tempat berteduh. Di tempat ini mereka dipukuli dan dianiaya. Ini adalah rumah bagi jutaan anak-anak di seluruh dunia --- jalanan. Walaupun anak-anak jalanan ini disekelilingi oleh masyarakat, mereka pada dasarnya sendirian.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i/>
        </w:rPr>
        <w:t>Anak-anak dan HIV/AIDS</w:t>
      </w:r>
    </w:p>
    <w:p>
      <w:pPr>
        <w:pStyle w:val="Normal"/>
        <w:rPr>
          <w:rFonts w:ascii="Verdana" w:hAnsi="Verdana" w:cs="Verdana"/>
        </w:rPr>
      </w:pPr>
      <w:r>
        <w:rPr>
          <w:rFonts w:cs="Verdana" w:ascii="Verdana" w:hAnsi="Verdana"/>
        </w:rPr>
        <w:t xml:space="preserve">BAYANGKAN suatu penyakit yang memisahkan anak-anak dari keluarga mereka. Jutaan anak-anak yang masih suci kehilangan salah satu ataupun kedua orang tuanya dan mereka menjadi anak yatim piatu.  Anak-anak yang lain ditelantarkan begitu saja karena penyakit ini. Anak-anak menjadi pengasuh bagi adik-adik mereka yang masih muda, banyak diantaranya yang menderita untuk bisa selamat. Penyakit ini dikenal dengan nama AIDS, dan dengan hancurnya keluarga, akan menghancurkan dasar dari tiap benu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Anak-anak korban perang</w:t>
      </w:r>
    </w:p>
    <w:p>
      <w:pPr>
        <w:pStyle w:val="Normal"/>
        <w:rPr>
          <w:rFonts w:ascii="Verdana" w:hAnsi="Verdana" w:cs="Verdana"/>
        </w:rPr>
      </w:pPr>
      <w:r>
        <w:rPr>
          <w:rFonts w:cs="Verdana" w:ascii="Verdana" w:hAnsi="Verdana"/>
        </w:rPr>
        <w:t xml:space="preserve">BAYANGKAN melarikan diri di tengah malam, meninggalkan rumah dan semua barang-barang dan mengembara melalui daerah yang berbahaya ke tempat asing, bahkan menyaksikan pembunuhan orang tua mereka. Anak-anak juga dipaksa untuk menggantungkan senjata dan bertindak sebagai seorang prajurit. Perang beralih dari medan peperangan ke kota-kota, desa-desa, dan korban peperangan adalah para penduduk, banyak diantaranya adalah anak-anak.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nak-anak pekerja</w:t>
      </w:r>
    </w:p>
    <w:p>
      <w:pPr>
        <w:pStyle w:val="Normal"/>
        <w:rPr>
          <w:rFonts w:ascii="Verdana" w:hAnsi="Verdana" w:cs="Verdana"/>
        </w:rPr>
      </w:pPr>
      <w:r>
        <w:rPr>
          <w:rFonts w:cs="Verdana" w:ascii="Verdana" w:hAnsi="Verdana"/>
        </w:rPr>
        <w:t>BAYANGKAN  kehilangan masa kanak-kanak di mana mereka tidak memiliki kesempatan untuk ke sekolah, mengembangkan dan berteman dengan satu sama lainnya, atau ‘hanya sebagai anak kecil’.</w:t>
      </w:r>
    </w:p>
    <w:p>
      <w:pPr>
        <w:pStyle w:val="Normal"/>
        <w:rPr>
          <w:rFonts w:ascii="Verdana" w:hAnsi="Verdana" w:cs="Verdana"/>
        </w:rPr>
      </w:pPr>
      <w:r>
        <w:rPr>
          <w:rFonts w:cs="Verdana" w:ascii="Verdana" w:hAnsi="Verdana"/>
        </w:rPr>
        <w:t>Jutaan anak-anak dipaksa untuk bekerja terus-terusan untuk mendukung keluarga mereka. Tanpa pendidikan anak-anak pekerja ini akan tetap hidup dalam kemiskin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tanyaan-pertanyaan refleksi</w:t>
      </w:r>
    </w:p>
    <w:p>
      <w:pPr>
        <w:pStyle w:val="Normal"/>
        <w:numPr>
          <w:ilvl w:val="0"/>
          <w:numId w:val="8"/>
        </w:numPr>
        <w:rPr>
          <w:rFonts w:ascii="Verdana" w:hAnsi="Verdana" w:cs="Verdana"/>
        </w:rPr>
      </w:pPr>
      <w:r>
        <w:rPr>
          <w:rFonts w:cs="Verdana" w:ascii="Verdana" w:hAnsi="Verdana"/>
        </w:rPr>
        <w:t xml:space="preserve">Diskusikan masa kanak-kanakmu. Jelaskan bagaimana Tuhan menginginkan masa kanak-kanak itu seperti ap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Dengan kata-katamu sendiri, bagaimana kamu akan merumuskan “anak-anak yang menderit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Bandingkan kehidupanmu dengan kehidupan anak-anak yang ditayangkan di video. Apakah mereka itu sama atau berbed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Jumlahkan semua anak-anak yang dijabarkan di bagian statistic yang merupakan anak-anak yang menderita. Bayangkan kalau anak-anak dibawah 15 tahun mewakili 1,8 milyar manusia, hitung beberapa persen dari mereka yang mederita. Kesan apa yang bisa kalian ambil dari masalah yang sangat besar 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Masalah tentang anak-anak yang menderita ini adalah persoalan dunia. Apa yang kalian pikir harus bisa diselesaikan untuk bisa menolong anak-anak tersebut? Tindakan apa yang  kalian ambil untuk membantu mereka yang ada di sekitar k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okok-pokok pikiran dalam Doa </w:t>
      </w:r>
    </w:p>
    <w:p>
      <w:pPr>
        <w:pStyle w:val="Normal"/>
        <w:rPr>
          <w:rFonts w:ascii="Verdana" w:hAnsi="Verdana" w:cs="Verdana"/>
        </w:rPr>
      </w:pPr>
      <w:r>
        <w:rPr>
          <w:rFonts w:cs="Verdana" w:ascii="Verdana" w:hAnsi="Verdana"/>
        </w:rPr>
        <w:t>Doa:</w:t>
      </w:r>
    </w:p>
    <w:p>
      <w:pPr>
        <w:pStyle w:val="Normal"/>
        <w:numPr>
          <w:ilvl w:val="0"/>
          <w:numId w:val="7"/>
        </w:numPr>
        <w:rPr>
          <w:rFonts w:ascii="Verdana" w:hAnsi="Verdana" w:cs="Verdana"/>
        </w:rPr>
      </w:pPr>
      <w:r>
        <w:rPr>
          <w:rFonts w:cs="Verdana" w:ascii="Verdana" w:hAnsi="Verdana"/>
        </w:rPr>
        <w:t xml:space="preserve">Dalam kitab Yesaya 61:1-4 untuk dunia anak-anak, bahwa Tuhan akan mendirikan “pokok kebenaran” untuk memulihkan dan kebesaranNya akan membawa pembaharuan pada anak-anak tersebut. </w:t>
      </w:r>
    </w:p>
    <w:p>
      <w:pPr>
        <w:pStyle w:val="Normal"/>
        <w:numPr>
          <w:ilvl w:val="0"/>
          <w:numId w:val="7"/>
        </w:numPr>
        <w:rPr>
          <w:rFonts w:ascii="Verdana" w:hAnsi="Verdana" w:cs="Verdana"/>
        </w:rPr>
      </w:pPr>
      <w:r>
        <w:rPr>
          <w:rFonts w:cs="Verdana" w:ascii="Verdana" w:hAnsi="Verdana"/>
        </w:rPr>
        <w:t>Untuk organisasi-organisasi yang menolong anak-anak</w:t>
      </w:r>
    </w:p>
    <w:p>
      <w:pPr>
        <w:pStyle w:val="Normal"/>
        <w:numPr>
          <w:ilvl w:val="0"/>
          <w:numId w:val="7"/>
        </w:numPr>
        <w:rPr>
          <w:rFonts w:ascii="Verdana" w:hAnsi="Verdana" w:cs="Verdana"/>
        </w:rPr>
      </w:pPr>
      <w:r>
        <w:rPr>
          <w:rFonts w:cs="Verdana" w:ascii="Verdana" w:hAnsi="Verdana"/>
        </w:rPr>
        <w:t>Untuk generasi anak-anak tersebut, bahwa mereka akan dipulihkan karena orang-orang Kristen akan mendoakan mereka kepada Yes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Informasi buat Pengajar/Guru</w:t>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ak-anak Jalanan/Gelandangan</w:t>
      </w:r>
    </w:p>
    <w:p>
      <w:pPr>
        <w:pStyle w:val="Normal"/>
        <w:rPr>
          <w:rFonts w:ascii="Verdana" w:hAnsi="Verdana" w:cs="Verdana"/>
          <w:b/>
          <w:b/>
          <w:u w:val="single"/>
        </w:rPr>
      </w:pPr>
      <w:r>
        <w:rPr>
          <w:rFonts w:eastAsia="Verdana" w:cs="Verdana" w:ascii="Verdana" w:hAnsi="Verdana"/>
          <w:b/>
        </w:rPr>
        <w:t xml:space="preserve"> </w:t>
      </w:r>
    </w:p>
    <w:p>
      <w:pPr>
        <w:pStyle w:val="Normal"/>
        <w:rPr/>
      </w:pPr>
      <w:r>
        <w:rPr>
          <w:rFonts w:cs="Verdana" w:ascii="Verdana" w:hAnsi="Verdana"/>
          <w:i/>
        </w:rPr>
        <w:t xml:space="preserve">Mataku kusam dengan airmata, remuk redam hatiku: hancur habis hatiku ……………… sebab jatuh pingsan kanak-kanak dan bayi di lapangan-lapangan kota. Bangunlah, mengeranglah………..curahkanlah isi hatimu bagaiman air di hadapan Tuhan. Angkatlah tanganmu kepadaNya demi hidup anak-anakmu, yang jatuh pingsan karena lapar di ujung-ujung jalan. </w:t>
      </w:r>
      <w:r>
        <w:rPr>
          <w:rFonts w:cs="Verdana" w:ascii="Verdana" w:hAnsi="Verdana"/>
        </w:rPr>
        <w:t>(Ratapan 2:11, 19)</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 kota-kota utama di dunia ada masalah yang cukup pelik di jalanan. </w:t>
      </w:r>
      <w:r>
        <w:rPr>
          <w:rFonts w:cs="Verdana" w:ascii="Verdana" w:hAnsi="Verdana"/>
          <w:i/>
          <w:u w:val="single"/>
        </w:rPr>
        <w:t>Anak Jalanan/Gelandangan</w:t>
      </w:r>
      <w:r>
        <w:rPr>
          <w:rFonts w:cs="Verdana" w:ascii="Verdana" w:hAnsi="Verdana"/>
          <w:i/>
        </w:rPr>
        <w:t>-----</w:t>
      </w:r>
      <w:r>
        <w:rPr>
          <w:rFonts w:cs="Verdana" w:ascii="Verdana" w:hAnsi="Verdana"/>
        </w:rPr>
        <w:t>mendengarkan perkataan ini sudah mengguncangan perasaan orang-orang, muda dan tua. Menurut PBB 100 – 140 juta anak jalanan/gelandangan di dunia, lebih dari seluruh penduduk Perancis and Inggris. Di Amerika Selatan sendiri paling tidak ada 40 juta anak jalanan/gelandangan, di Asia 25 juta, di Africa 10 juta, dan di Eropa Timur dan Barat kira-kira ada 25 juta anak-anak dan anak muda yang tinggal di jalanan. (Kilbourn 19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ika kita menghitung satu anak jalanan/gelandangan tiap detik, kita menghitung ada 60 anak jalanan/gelandangan di tiap menit, 3.600 per  jam atau 86.400 anak jalanan/gelandangan dalam satu hari. Kira-kira akan memakan lebih dari 23 hari untuk mencapai 2.000.000 anak jalanan /gelandangan. Untuk menghitung semua 140 juta anak jalanan/gelandangan di dunia akan memakan waktu selama 1.620 hari atau 4 tahun 5 bulan! Beberapa pemerintahan di dunia akan mengatakan bahwa anak-anak jalanan/gelandangan ini merupakan masalah terbesar di abad ke-21 (Schoots 1998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apa yang termasuk anak-anak jalanan/gelandangan? </w:t>
      </w:r>
    </w:p>
    <w:p>
      <w:pPr>
        <w:pStyle w:val="Normal"/>
        <w:rPr>
          <w:rFonts w:ascii="Verdana" w:hAnsi="Verdana" w:cs="Verdana"/>
        </w:rPr>
      </w:pPr>
      <w:r>
        <w:rPr>
          <w:rFonts w:cs="Verdana" w:ascii="Verdana" w:hAnsi="Verdana"/>
        </w:rPr>
        <w:t>Mereka dijabarkan sebagai berikut:</w:t>
      </w:r>
    </w:p>
    <w:p>
      <w:pPr>
        <w:pStyle w:val="Normal"/>
        <w:rPr>
          <w:rFonts w:ascii="Verdana" w:hAnsi="Verdana" w:cs="Verdana"/>
        </w:rPr>
      </w:pPr>
      <w:r>
        <w:rPr>
          <w:rFonts w:cs="Verdana" w:ascii="Verdana" w:hAnsi="Verdana"/>
        </w:rPr>
        <w:t>(O)rang-orang yang dibawah umur (biasanya 18 tahun) yang tinggal di jalan-jalan, di lapangan-lapangan, di taman-taman, di pusat perbelanjaan, dan di tempat-tempat umum lainnya. Kegiatannya termasuk tidur, makan, mengemis, mencuri, merampok, berteman, melakukan hubungan sex, minum obat-obatan terlarang, membesarkan anak-anak mereka, berkelahi, membunuh, kerja gelap, menghadapi pihak yang berwajib, menghindari polisi, dan mungkin meninggal……. Di jalan-jalan. (Viva Network n.d.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CEF menjabarkan anak jalanan/gelandangan tidak sama.</w:t>
      </w:r>
    </w:p>
    <w:p>
      <w:pPr>
        <w:pStyle w:val="Normal"/>
        <w:rPr>
          <w:rFonts w:ascii="Verdana" w:hAnsi="Verdana" w:cs="Verdana"/>
        </w:rPr>
      </w:pPr>
      <w:r>
        <w:rPr>
          <w:rFonts w:cs="Verdana" w:ascii="Verdana" w:hAnsi="Verdana"/>
        </w:rPr>
        <w:t>Children on the street: Anak-anak yang bekerja di jalanan karena keluarga mereka butuh uang untuk bisa hidup.</w:t>
      </w:r>
    </w:p>
    <w:p>
      <w:pPr>
        <w:pStyle w:val="Normal"/>
        <w:rPr>
          <w:rFonts w:ascii="Verdana" w:hAnsi="Verdana" w:cs="Verdana"/>
        </w:rPr>
      </w:pPr>
      <w:r>
        <w:rPr>
          <w:rFonts w:cs="Verdana" w:ascii="Verdana" w:hAnsi="Verdana"/>
        </w:rPr>
        <w:t>Children in the street: anak-anak dari keluarga miskin yang tidur dijalanan. Beberapa datang dari desa ke kota, yang lainnya melarikan diri mereka.</w:t>
      </w:r>
    </w:p>
    <w:p>
      <w:pPr>
        <w:pStyle w:val="Normal"/>
        <w:rPr>
          <w:rFonts w:ascii="Verdana" w:hAnsi="Verdana" w:cs="Verdana"/>
        </w:rPr>
      </w:pPr>
      <w:r>
        <w:rPr>
          <w:rFonts w:cs="Verdana" w:ascii="Verdana" w:hAnsi="Verdana"/>
        </w:rPr>
        <w:t>Children of the street: anak yatim piatu dan anak-anak terlantar yang orang tua nya telah meninggal karena sakit atau perang, atau pun yang tidak mungkin menghidupi anak-anak mereka. (Schoots 1998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gapa anak-anak terlantar dijalanan?</w:t>
      </w:r>
    </w:p>
    <w:p>
      <w:pPr>
        <w:pStyle w:val="Normal"/>
        <w:rPr/>
      </w:pPr>
      <w:r>
        <w:rPr>
          <w:rFonts w:cs="Verdana" w:ascii="Verdana" w:hAnsi="Verdana"/>
          <w:i/>
        </w:rPr>
        <w:t>Urbanisasi</w:t>
      </w:r>
      <w:r>
        <w:rPr>
          <w:rFonts w:cs="Verdana" w:ascii="Verdana" w:hAnsi="Verdana"/>
        </w:rPr>
        <w:t>: orang-orang meninggalkan tempat tinggalnya dipedesaan dengan tujuan untuk mencari pekerjaan dan kehidupan yang lebih baik di kota-kota, tetapi mereka hanya menambah jumlah pengangguran dan kemiskinan diperkotaan. Kemiskinan membuat para orang tua mengirim anak-anak mereka untuk mengemis dan bekerja, dan orang tua menjadi pemabuk dan pemarah.</w:t>
      </w:r>
    </w:p>
    <w:p>
      <w:pPr>
        <w:pStyle w:val="Normal"/>
        <w:rPr/>
      </w:pPr>
      <w:r>
        <w:rPr>
          <w:rFonts w:cs="Verdana" w:ascii="Verdana" w:hAnsi="Verdana"/>
          <w:i/>
        </w:rPr>
        <w:t>Daya tarik jalanan</w:t>
      </w:r>
      <w:r>
        <w:rPr>
          <w:rFonts w:cs="Verdana" w:ascii="Verdana" w:hAnsi="Verdana"/>
        </w:rPr>
        <w:t xml:space="preserve">: dari kejauhan, jalanan merupakan tempat yang bebas dan menarik untuk mencari pendapatan. Anggapan ini menarik anak-anak untuk berada di jalanan. </w:t>
      </w:r>
    </w:p>
    <w:p>
      <w:pPr>
        <w:pStyle w:val="Normal"/>
        <w:rPr/>
      </w:pPr>
      <w:r>
        <w:rPr>
          <w:rFonts w:cs="Verdana" w:ascii="Verdana" w:hAnsi="Verdana"/>
          <w:i/>
        </w:rPr>
        <w:t>Hal lain yang penting</w:t>
      </w:r>
      <w:r>
        <w:rPr>
          <w:rFonts w:cs="Verdana" w:ascii="Verdana" w:hAnsi="Verdana"/>
        </w:rPr>
        <w:t>: diskriminasi pada kalangan minoritas hanya memberikan beberapa pilihan untuk tinggal dijalanan. Masalah politik dan sosial dipedesaan menambah pengangguran dan mereka kehilangan tempat tinggal mereka (Viva Network n.d.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ganisasi  Badan Kesehatan sedunia (WHO) meenyebutkan bahwa masalah kesehatan yang dihadapi anak-anak jalanan adalah penggunaan obat-obatan. Hampir semua anak-anak jalanan menggunakan obat untuk melarikan diri dari kenyataan pahit yang mereka hadapi. Anak-anak menggunakan obat-obatan tersebut untuk melawan kedinginan, kelaparan dan juga membuat mereka siap siaga dari tindakan kekerasan yang mungkin mereka terima, tapi membuat mereka tidak bisa merasakan sakitnya pukulan-pukulan maupun hubungan seks yang mungkin terjadi. Obat-obatan yang dipakai anak-anak tersebut murah dan biasanya ada di mana-mana, seperti pengencer cat, penghilang cat kuku, perekat industri, yang mana akan mengakibatkan kerusakan di syaraf mereka. Penggunaan obat-obatan yang lebih mahalan akan menyebabkan anak-anak terkena AIDS (Viva Network n.d.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k-anak jalanan tidak hanya berkeliaran dijalanan. Untuk bisa hidup, mereka bekerja, kadang-kadang lebih dari 10 jam per hari nya, berjualan Koran-koran, mencuci mobil, mengumpulkan kaleng-kaleng kosong, mendorong gerobak, memarkir mobil-mobil, menjual permen ataupun mengemis. Beberapa juga bekerja sebagai pelacur, pembantu rumah tangga, germo, pejual obat-obatan ataupun pencuri, sembari bekerja di proyek-proyek bangunan maupun dipertanian. Kehidupan sehari-hari mereka sangatlah sulit. Mereka menganggap orang-orang lain, terutama orang dewasa, dengan campuran perasaan curiga dan mencari keuntungan. Para wisatawan adalah target utama mereka karena mereka biasanya merasa kasihan terhadap anak-anak tersebut. “Kebanyakan anak-anak tersebut masih memegang tradisi mereka. Bagaimana mereka bisa menghormati masyarakat disekitar mereka yang telah meninggalkan mereka dan membuang mereka seperti sampah? (Viva Network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k-anak jalanan makan apa saja yang mereka dapati. Walaupun perut mereka kenyang tapi anak-anak tersebut kekurangan gizi. Jika mereka memiliki sedikit uang, mereka akan membeli apa saja yang mereka bisa; jika tidak, mereka akan mencuri makanan ataupun mencari sisa-sisa makanan dari tempat sampah yang ada di rumah-rumah makan untuk mengenyangkan mereka pada hari itu. (Schoots 1998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eka tidur di tempat-tempat yang mereka anggap aman – di depan pertokoan, kursi-kursi di taman, membuat api unggun di pantai, anak tangga stasiun kereta api. Beberapa juga tidur ataupun istirahat siang di siang hari, walaupun mereka disekelilingi banyak orang, karena siang hari itu lebih aman daripada malam hari. Ranjang mereka biasanya dari kardus, Koran-koran maupun selimut usang. Orang-orang yang menolong anak-anak jalanan tersebut biasanya memberikan selimut-selimut, tapi biasanya sering hilang maupun dicuri hanya dalam waktu semalaman saja.  Anak-anak ini tidak pernah tahu kapan mereka akan dibangunkan oleh sepatu pak polisi, siraman air dingin dari mobil pembersih jalanan ataupun dari peluru senjata api. (Schoots 1998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laupun mereka dewasa sebelum masanya, kadang-kadang mereka membiarkan jiwa kekanak-kanakannya keluar dari dalam diri mereka. Setelah seharian penuh berjualan koran atapun usaha yang lainnya, mereka akan bermain kejar-kejaran di taman. Menurut ahli psikologi Anne Balfour, tingkah laku mereka ini merupakan bagian dari schizophrenic alamiah dari hampir semua anak-anak jalanan, yang </w:t>
      </w:r>
    </w:p>
    <w:p>
      <w:pPr>
        <w:pStyle w:val="Normal"/>
        <w:rPr>
          <w:rFonts w:ascii="Verdana" w:hAnsi="Verdana" w:cs="Verdana"/>
        </w:rPr>
      </w:pPr>
      <w:r>
        <w:rPr>
          <w:rFonts w:cs="Verdana" w:ascii="Verdana" w:hAnsi="Verdana"/>
        </w:rPr>
        <w:t>merupakan orang dewasa di satu saat, dan anak-anak disaat berikutnya ( Kilbourn 19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atu saat mereka bermain seperti anak-anak, dan saat berikutnya mereka akan menghirup dalam-dalam daari botol pencair cat maupun dari kaleng bahan perekat. Walaupun mereka sering bergabung dengan orang-orang, mereka pada dasarnya adalah sendirian. Mereka tidak bisa disentuh dengan masyarakat disekitarnya, tidak bisa menolong maupun menjaga diri mereka dari kemungkinan diluk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eka memiliki masa depan yang suram. Mereka tidak memilih itu, dan mereka hanya bisa berbuat sangat kecil untuk bisa mengubahnya. Mereka membutuhkan bantuan kita dan pesan Yesus yang membawa cinta Tuhan.  Jeff Anderson, direktur dari Urban Street Ministries, pendeta yang mengurusi anak-anak jalanan di Manila, mengatakan:”Anak-anak jalanan/gelandangan membutuhkan Injil Yesus Kristus. Bagi Jeff, Injil adalah tempat awal dan akhir dari badan mereka. Anderson merumuskan Injil/kabar gembira dengan 2 pertanyaan: “Apakah kamu mengenal Yesus? Dan apakah kamu memiliki makanan untuk dimakan? Pertanyaan terpenting dimana anak tersebut akan melewatkan sisa hidupnya tidak bisa dikompromi lagi,” Anderson berjaga-jaga, tapi “jika aku memberi makan anak kecil tersebut, aku akan menambah kabar gembira/Injil.” (Detweiler 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sus mengatakan kepada kita di Injil Matius 9:37 bahwa “tuaian memang banyak tetapi pekerja sedikit.” Berdoalah dan mintalah kepada tuan yang empunya tuaian, supaya Ia mengirimkan pekerja-pekerja untuk tuaian itu ---- jalanan. Menjangkau anak-anak jalanan untuk Tuhan kelihatannya merupakan tugas yang mustahil. Pada saat itu kelihatannya tidak ada harapan. Tapi Tuhan dapat mengubah situasi yang tadinya kelihatan tidak ada harapan. Ketika kita berdoa untuk anak-anak jalanan/gelandangan, kita minta pada Tuhan untuk hadir di saat-saat yang paling membutuhkan, di mana kehadiranNya dan campur tanganNya adalah satu-satunya harapan kita. Ungkapkanlah seluruh isi hati mu dihadapan Tuhan dan berdoalah bagi anak-anak Tuhan yang “menghadapi kelaparan diujung-ujung jalan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i/>
          <w:i/>
          <w:sz w:val="28"/>
          <w:szCs w:val="28"/>
        </w:rPr>
      </w:pPr>
      <w:r>
        <w:rPr>
          <w:rFonts w:cs="Verdana" w:ascii="Verdana" w:hAnsi="Verdana"/>
          <w:i/>
          <w:sz w:val="28"/>
          <w:szCs w:val="28"/>
        </w:rPr>
        <w:t>Ketaatan Guru</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8"/>
          <w:szCs w:val="28"/>
        </w:rPr>
      </w:pPr>
      <w:r>
        <w:rPr>
          <w:rFonts w:cs="Verdana" w:ascii="Verdana" w:hAnsi="Verdana"/>
          <w:b/>
          <w:sz w:val="28"/>
          <w:szCs w:val="28"/>
        </w:rPr>
        <w:t>ANAK-ANAK JALANA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Yang menunjukkan jalan…..</w:t>
      </w:r>
    </w:p>
    <w:p>
      <w:pPr>
        <w:pStyle w:val="Normal"/>
        <w:rPr>
          <w:rFonts w:ascii="Verdana" w:hAnsi="Verdana" w:cs="Verdana"/>
        </w:rPr>
      </w:pPr>
      <w:r>
        <w:rPr>
          <w:rFonts w:cs="Verdana" w:ascii="Verdana" w:hAnsi="Verdana"/>
        </w:rPr>
        <w:t>Ketika seseorang menanyakan di jalan mana kamu tinggal, kamu barangkali akan menjawab dengan mengatakan alamat rumah mu. Bayangkan jawaban tersebut dengan menyebutkan nama jalan di mana kamu tidur di jalanan pada malam hari atau di mana kamu mencari makanan di tong sampah di pagi hari, mengemis uang untuk bisa membeli roti. Sangatlah sulit membayangkan kehidupan anak-anak yang tinggal di jalanan. Pikirkan bagaimana perasaanmu jika anakmu sendiri ataupun muridmu tinggal di jalanan. Pikiran ini tidak bisa terpikirkan oleh kita karena banyak diantara kita yang diberkati dengan kenyamanan material, dan kemudahan-kemudahan. Tapi bahkan Penyelamat kita sendiri tidak punya tempat yang dipanggil rumah. Dia berkata, “Serigala mempunyai liang dan burung mempunyai sarang, tapi Anak Manusia tidak mempunyai tempat tinggal untuk meletakkan kepalaNya” (Matius 8:20) Yesus mengerti bagaimana rasanya untuk tidak memiliki rumah. Tapi Yesus menjanjikan rumah yang abdi, yang tidak akan punah, untuk siapa saja yang percaya kepadaNya (Yohanes 10:28, 18: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annes Earle tahu bagaimana rasanya tinggal di jalanan. Dia adalah pelindung/pengurus dari Doxa Junior, rumah yang menampung anak-anak jalanan. Menurut Jonannes, dia berakhir di jalanan, setelah kehilangan seluruh miliknya. Pada akhirnya dia merasakan panggilan Tuhan dalam dirinya untuk mengurusi anak-anak jalanan. Akhir-akhir ini dia mendirikan sekolah “Masupatsela” di Afrika Selatan yang artinya “Tuhan yang memimpin jalan” Sekolah tersebut mengajarkan keperluan untuk kehidupan, akademis dan kursus-kursus kecapakapan kepada 150 anak jalanan dan orang-orang yang kekurangan. Banyak diantara mereka yang menerima pendidikan tersebut setelah tinggal beberapa tahun di jalanan. Beberapa diantaranya datang dari jalanan ke sekolah atas kemauannya sendiri, sementara beberapa diantaranya yang dari dari rumah penampungan anak-anak jalanan. Menurut salah satu dari guru mereka, Mickey Harper, anak-anak belajar bahwa pendidikan adalah jendela dunia. Melalui penginjil/pengikut-pengikut Nya yang setia, Tuhan memimpin jalan bagi anak-anak jalanan tersebut untuk belajar keahlian yang berharga untuk hidup mereka untuk meraih masa depan yang lebih baik, tapi lebih penting dari hal tersebut, adalah memimpin anak-anak untuk datang kepadaNya, sehingga suatu hari mereka akan dipersatukan denganNya dirumahNya yang aba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Doa bagi anak-anak jalanan</w:t>
      </w:r>
    </w:p>
    <w:p>
      <w:pPr>
        <w:pStyle w:val="Normal"/>
        <w:rPr>
          <w:rFonts w:ascii="Verdana" w:hAnsi="Verdana" w:cs="Verdana"/>
        </w:rPr>
      </w:pPr>
      <w:r>
        <w:rPr>
          <w:rFonts w:cs="Verdana" w:ascii="Verdana" w:hAnsi="Verdana"/>
        </w:rPr>
        <w:t>Tuhan, kami sangat bersedih bahwa anak-anakmu yang tinggal di jalanan, di mana mereka terbuka atas segala macam bahaya. Kami mohon bahwa Engkau akan melindungi mereka dari segala tindakan/perbuatan yang membahayakan mereka. Kami mohon supaya Engkau menolong mereka, sembuhkan mereka, dan tempatkan mereka di rumah yang penuh cinta kasih. Kami berdoa untuk anak-anak pekerja, yang mengikuti anak-anak jalanan melalui tahap-tahap penyembuhan. Kami berdoa untuk semua pekerja yang terluka hatinya oleh anak yang kembali hidup di jalan. Kami mengucapkan terima kasih atas kebahagiaan kami menyaksikan kehidupan anak diperbaharui. Kami berdoa bahwa Engkau akan menyiapkan keluarga dan rumah bagi tiap anak jalanan di dunia ini, dan kami mohon agar semua masyarakat di dunia kami akan belajar untuk bertanggung-jawab bagi anak-anak tersebut. Kami mohon agar gereja akan mendengarkan perintahMu untuk mendidik anak-anak tersebut dan akan menjadikan suatu contoh bagi seluruh masyarakat dengan memberikan rumah tinggal yang penuh cinta kasih kepada anak-anak yang ada diluar keluarga bahag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lam penutupan, doakan Mazmur 91, khususnya bagi jutaan anak-anak yang berjuang dalam hidupnya di kota-kota dunia.</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i/>
          <w:i/>
          <w:sz w:val="28"/>
          <w:szCs w:val="28"/>
        </w:rPr>
      </w:pPr>
      <w:r>
        <w:rPr>
          <w:rFonts w:cs="Verdana" w:ascii="Verdana" w:hAnsi="Verdana"/>
          <w:i/>
          <w:sz w:val="28"/>
          <w:szCs w:val="28"/>
        </w:rPr>
        <w:t>Strategi Pelajaran</w:t>
      </w:r>
    </w:p>
    <w:p>
      <w:pPr>
        <w:pStyle w:val="Normal"/>
        <w:jc w:val="right"/>
        <w:rPr>
          <w:rFonts w:ascii="Verdana" w:hAnsi="Verdana" w:cs="Verdana"/>
          <w:i/>
          <w:i/>
          <w:sz w:val="32"/>
          <w:szCs w:val="32"/>
        </w:rPr>
      </w:pPr>
      <w:r>
        <w:rPr>
          <w:rFonts w:cs="Verdana" w:ascii="Verdana" w:hAnsi="Verdana"/>
          <w:i/>
          <w:sz w:val="32"/>
          <w:szCs w:val="32"/>
        </w:rPr>
      </w:r>
    </w:p>
    <w:p>
      <w:pPr>
        <w:pStyle w:val="Normal"/>
        <w:rPr>
          <w:rFonts w:ascii="Verdana" w:hAnsi="Verdana" w:cs="Verdana"/>
          <w:b/>
          <w:b/>
          <w:sz w:val="32"/>
          <w:szCs w:val="32"/>
        </w:rPr>
      </w:pPr>
      <w:r>
        <w:rPr>
          <w:rFonts w:cs="Verdana" w:ascii="Verdana" w:hAnsi="Verdana"/>
          <w:b/>
          <w:sz w:val="32"/>
          <w:szCs w:val="32"/>
        </w:rPr>
        <w:t>Anak-anak Jalana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Pengenalan Video</w:t>
      </w:r>
    </w:p>
    <w:p>
      <w:pPr>
        <w:pStyle w:val="Normal"/>
        <w:rPr>
          <w:rFonts w:ascii="Verdana" w:hAnsi="Verdana" w:cs="Verdana"/>
        </w:rPr>
      </w:pPr>
      <w:r>
        <w:rPr>
          <w:rFonts w:cs="Verdana" w:ascii="Verdana" w:hAnsi="Verdana"/>
        </w:rPr>
        <w:t>Pastikan bahwa kamu sudah menonton video nya sebelum menunjukkan kepada murid-muridmu. Jelaskan dengan singkat arti dari “anak-anak jalanan” dan kenyataan bahwa ini adalah masalah yang ada di sini dan diseluruh dunia.</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Putarkan Video</w:t>
      </w:r>
    </w:p>
    <w:p>
      <w:pPr>
        <w:pStyle w:val="Normal"/>
        <w:rPr>
          <w:rFonts w:ascii="Verdana" w:hAnsi="Verdana" w:cs="Verdana"/>
        </w:rPr>
      </w:pPr>
      <w:r>
        <w:rPr>
          <w:rFonts w:cs="Verdana" w:ascii="Verdana" w:hAnsi="Verdana"/>
        </w:rPr>
        <w:t>Waktu 12:20 menit</w:t>
      </w:r>
    </w:p>
    <w:p>
      <w:pPr>
        <w:pStyle w:val="Normal"/>
        <w:rPr>
          <w:rFonts w:ascii="Verdana" w:hAnsi="Verdana" w:cs="Verdana"/>
        </w:rPr>
      </w:pPr>
      <w:r>
        <w:rPr>
          <w:rFonts w:cs="Verdana" w:ascii="Verdana" w:hAnsi="Verdana"/>
        </w:rPr>
        <w:t>Ada 2 bagian di video “Anak-anak Jalanan”</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Bahan-bahan untuk para murid</w:t>
      </w:r>
    </w:p>
    <w:p>
      <w:pPr>
        <w:pStyle w:val="Normal"/>
        <w:numPr>
          <w:ilvl w:val="0"/>
          <w:numId w:val="4"/>
        </w:numPr>
        <w:rPr>
          <w:rFonts w:ascii="Verdana" w:hAnsi="Verdana" w:cs="Verdana"/>
        </w:rPr>
      </w:pPr>
      <w:r>
        <w:rPr>
          <w:rFonts w:cs="Verdana" w:ascii="Verdana" w:hAnsi="Verdana"/>
        </w:rPr>
        <w:t>Baca dan diskusikan pokok pikiran dari bahan-bahan yang dibagikan tersebut.</w:t>
      </w:r>
    </w:p>
    <w:p>
      <w:pPr>
        <w:pStyle w:val="Normal"/>
        <w:numPr>
          <w:ilvl w:val="0"/>
          <w:numId w:val="4"/>
        </w:numPr>
        <w:rPr>
          <w:rFonts w:ascii="Verdana" w:hAnsi="Verdana" w:cs="Verdana"/>
        </w:rPr>
      </w:pPr>
      <w:r>
        <w:rPr>
          <w:rFonts w:cs="Verdana" w:ascii="Verdana" w:hAnsi="Verdana"/>
        </w:rPr>
        <w:t>Baca ringkasan makalah tersebut di depan kelas, atau minta salah satu murid untuk membacakannya.</w:t>
      </w:r>
    </w:p>
    <w:p>
      <w:pPr>
        <w:pStyle w:val="Normal"/>
        <w:rPr>
          <w:rFonts w:ascii="Verdana" w:hAnsi="Verdana" w:cs="Verdana"/>
        </w:rPr>
      </w:pPr>
      <w:r>
        <w:rPr>
          <w:rFonts w:cs="Verdana" w:ascii="Verdana" w:hAnsi="Verdana"/>
        </w:rPr>
        <w:t>Menyimak bagian statistik dengan seluruh murid di kelas.</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Pertanyaan Renungan</w:t>
      </w:r>
    </w:p>
    <w:p>
      <w:pPr>
        <w:pStyle w:val="Normal"/>
        <w:rPr>
          <w:rFonts w:ascii="Verdana" w:hAnsi="Verdana" w:cs="Verdana"/>
        </w:rPr>
      </w:pPr>
      <w:r>
        <w:rPr>
          <w:rFonts w:cs="Verdana" w:ascii="Verdana" w:hAnsi="Verdana"/>
        </w:rPr>
        <w:t>Tujuan dari pertanyaan renungan ini adalah mengundang diskusi di kelas mud an menolong murid-murid mu menelaah hal yang mereka lihat di dalam video.</w:t>
      </w:r>
    </w:p>
    <w:p>
      <w:pPr>
        <w:pStyle w:val="Normal"/>
        <w:numPr>
          <w:ilvl w:val="0"/>
          <w:numId w:val="10"/>
        </w:numPr>
        <w:rPr>
          <w:rFonts w:ascii="Verdana" w:hAnsi="Verdana" w:cs="Verdana"/>
        </w:rPr>
      </w:pPr>
      <w:r>
        <w:rPr>
          <w:rFonts w:cs="Verdana" w:ascii="Verdana" w:hAnsi="Verdana"/>
        </w:rPr>
        <w:t>Gambarkan bagaimana kehidupan itu bagi anak-anak yang tinggal di jalanan.</w:t>
      </w:r>
    </w:p>
    <w:p>
      <w:pPr>
        <w:pStyle w:val="Normal"/>
        <w:numPr>
          <w:ilvl w:val="0"/>
          <w:numId w:val="10"/>
        </w:numPr>
        <w:rPr>
          <w:rFonts w:ascii="Verdana" w:hAnsi="Verdana" w:cs="Verdana"/>
        </w:rPr>
      </w:pPr>
      <w:r>
        <w:rPr>
          <w:rFonts w:cs="Verdana" w:ascii="Verdana" w:hAnsi="Verdana"/>
        </w:rPr>
        <w:t>Apakah reaksimu ketika kamu melihat video tersebut?</w:t>
      </w:r>
    </w:p>
    <w:p>
      <w:pPr>
        <w:pStyle w:val="Normal"/>
        <w:numPr>
          <w:ilvl w:val="0"/>
          <w:numId w:val="10"/>
        </w:numPr>
        <w:rPr>
          <w:rFonts w:ascii="Verdana" w:hAnsi="Verdana" w:cs="Verdana"/>
        </w:rPr>
      </w:pPr>
      <w:r>
        <w:rPr>
          <w:rFonts w:cs="Verdana" w:ascii="Verdana" w:hAnsi="Verdana"/>
        </w:rPr>
        <w:t>Pikirkan tentang hidupmu sneidiri dan diskusikan bagaimana jika kamu harus hidup di jalanan. Apakah kamu piker kamu bisa selamat?</w:t>
      </w:r>
    </w:p>
    <w:p>
      <w:pPr>
        <w:pStyle w:val="Normal"/>
        <w:numPr>
          <w:ilvl w:val="0"/>
          <w:numId w:val="10"/>
        </w:numPr>
        <w:rPr>
          <w:rFonts w:ascii="Verdana" w:hAnsi="Verdana" w:cs="Verdana"/>
        </w:rPr>
      </w:pPr>
      <w:r>
        <w:rPr>
          <w:rFonts w:cs="Verdana" w:ascii="Verdana" w:hAnsi="Verdana"/>
        </w:rPr>
        <w:t>Berapa besar hidup Matius berubah sejak dia datang ke Doxa Junior?</w:t>
      </w:r>
    </w:p>
    <w:p>
      <w:pPr>
        <w:pStyle w:val="Normal"/>
        <w:numPr>
          <w:ilvl w:val="0"/>
          <w:numId w:val="10"/>
        </w:numPr>
        <w:rPr>
          <w:rFonts w:ascii="Verdana" w:hAnsi="Verdana" w:cs="Verdana"/>
        </w:rPr>
      </w:pPr>
      <w:r>
        <w:rPr>
          <w:rFonts w:cs="Verdana" w:ascii="Verdana" w:hAnsi="Verdana"/>
        </w:rPr>
        <w:t>Tuliskan apa saja yang kamu syukuri dalam hidupmu (dan mungkin tidak pernah kamu sadari). Dalam doamu hari ini, terimakasih kepada Tuhan atas apa yang telah Dia berikan kepadamu.</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Pokok-pokok Pikiran dalam Doa</w:t>
      </w:r>
    </w:p>
    <w:p>
      <w:pPr>
        <w:pStyle w:val="Normal"/>
        <w:rPr>
          <w:rFonts w:ascii="Verdana" w:hAnsi="Verdana" w:cs="Verdana"/>
        </w:rPr>
      </w:pPr>
      <w:r>
        <w:rPr>
          <w:rFonts w:cs="Verdana" w:ascii="Verdana" w:hAnsi="Verdana"/>
        </w:rPr>
        <w:t>[Catatan: Doa-doa yang ditayangkan di video adalah sama dengan yang ada di bagian ini dan juga dalam bahan-bahan untuk para murid, memberikan kamu kesempatan untuk berdoa bersama murid-murid mu setelah selesai mendiskusikan/membicarakan video terseb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a:</w:t>
      </w:r>
    </w:p>
    <w:p>
      <w:pPr>
        <w:pStyle w:val="Normal"/>
        <w:numPr>
          <w:ilvl w:val="0"/>
          <w:numId w:val="6"/>
        </w:numPr>
        <w:rPr>
          <w:rFonts w:ascii="Verdana" w:hAnsi="Verdana" w:cs="Verdana"/>
        </w:rPr>
      </w:pPr>
      <w:r>
        <w:rPr>
          <w:rFonts w:cs="Verdana" w:ascii="Verdana" w:hAnsi="Verdana"/>
        </w:rPr>
        <w:t>Bagi jutaan anak-anak yang berjuang tiap harinya untuk bisa hidup di jalanan</w:t>
      </w:r>
    </w:p>
    <w:p>
      <w:pPr>
        <w:pStyle w:val="Normal"/>
        <w:numPr>
          <w:ilvl w:val="0"/>
          <w:numId w:val="6"/>
        </w:numPr>
        <w:rPr>
          <w:rFonts w:ascii="Verdana" w:hAnsi="Verdana" w:cs="Verdana"/>
        </w:rPr>
      </w:pPr>
      <w:r>
        <w:rPr>
          <w:rFonts w:cs="Verdana" w:ascii="Verdana" w:hAnsi="Verdana"/>
        </w:rPr>
        <w:t>Bahwa Tuhan akan memanggil orang-orang, seperti Johannes dan Mickey, yang membuat perubahan bagi kehidupan anak-anak jalanan di seluruh dunia</w:t>
      </w:r>
    </w:p>
    <w:p>
      <w:pPr>
        <w:pStyle w:val="Normal"/>
        <w:numPr>
          <w:ilvl w:val="0"/>
          <w:numId w:val="6"/>
        </w:numPr>
        <w:rPr>
          <w:rFonts w:ascii="Verdana" w:hAnsi="Verdana" w:cs="Verdana"/>
        </w:rPr>
      </w:pPr>
      <w:r>
        <w:rPr>
          <w:rFonts w:cs="Verdana" w:ascii="Verdana" w:hAnsi="Verdana"/>
        </w:rPr>
        <w:t>Untuk sekolak-sekolah seperti Masupatsela yang menyediakan pendidikan yang berdasarkan ajaran Kristus</w:t>
      </w:r>
    </w:p>
    <w:p>
      <w:pPr>
        <w:pStyle w:val="Normal"/>
        <w:numPr>
          <w:ilvl w:val="0"/>
          <w:numId w:val="6"/>
        </w:numPr>
        <w:rPr>
          <w:rFonts w:ascii="Verdana" w:hAnsi="Verdana" w:cs="Verdana"/>
        </w:rPr>
      </w:pPr>
      <w:r>
        <w:rPr>
          <w:rFonts w:cs="Verdana" w:ascii="Verdana" w:hAnsi="Verdana"/>
        </w:rPr>
        <w:t>Untuk lingkungan yang aman yang menyediakan cinta, pendidikan dan perawatan bagi anak-anak yang sangat membutuhkannya</w:t>
      </w:r>
    </w:p>
    <w:p>
      <w:pPr>
        <w:pStyle w:val="Normal"/>
        <w:numPr>
          <w:ilvl w:val="0"/>
          <w:numId w:val="6"/>
        </w:numPr>
        <w:rPr>
          <w:rFonts w:ascii="Verdana" w:hAnsi="Verdana" w:cs="Verdana"/>
        </w:rPr>
      </w:pPr>
      <w:r>
        <w:rPr>
          <w:rFonts w:cs="Verdana" w:ascii="Verdana" w:hAnsi="Verdana"/>
        </w:rPr>
        <w:t>Untuk menyembuhkan anak-anak secara badaniah maupun rohani yang disebabkan dari masalah-masalah yang mereka hadapi</w:t>
      </w:r>
    </w:p>
    <w:p>
      <w:pPr>
        <w:pStyle w:val="Normal"/>
        <w:numPr>
          <w:ilvl w:val="0"/>
          <w:numId w:val="6"/>
        </w:numPr>
        <w:rPr>
          <w:rFonts w:ascii="Verdana" w:hAnsi="Verdana" w:cs="Verdana"/>
        </w:rPr>
      </w:pPr>
      <w:r>
        <w:rPr>
          <w:rFonts w:cs="Verdana" w:ascii="Verdana" w:hAnsi="Verdana"/>
        </w:rPr>
        <w:t>Bahwa Tuhan akan memberikan harapan bagi kehidupan mereka dan mengembalikan masa kanak-kanak merek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Aktivitas-aktivitas tambah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reet Boy</w:t>
      </w:r>
    </w:p>
    <w:p>
      <w:pPr>
        <w:pStyle w:val="Normal"/>
        <w:rPr>
          <w:rFonts w:ascii="Verdana" w:hAnsi="Verdana" w:cs="Verdana"/>
        </w:rPr>
      </w:pPr>
      <w:r>
        <w:rPr>
          <w:rFonts w:cs="Verdana" w:ascii="Verdana" w:hAnsi="Verdana"/>
        </w:rPr>
        <w:t>Luaskan wawasan mu dan juga murid-muridmu dengan membaca buku Street Boy, sebuah buku mengenak kehidupan seorang anak jalan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Apakah yang dapat Yesus perbuat? Dapatkah dia menurunkan uang seperti hujan dari lang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k jalanan Jaime Jorka memberikan tantangan ini dihadapan pekerja Injil yang dompetnya dia curi --- dan menemukan bagi dirinya sendiri apa yang Tuhan dapat lakuk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ku Street Boy ini didasarkan dari ACTION pengutusan/pekerja Injil di Manila, dan merupakan cerita yang penuh kasihan, harapan dan cinta di medan pengutusan Inj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eet boy diterbitkan oleh Penerbit Gabriel (ISBN#1884543642). Nama pengarangnya adalah Fletch Brown, dan buku ini dapat diperoleh dari Action International Ministries &lt;www,actionintl.org&gt;, atau melalui took buku Kri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tu hari dikehidupan anak yang tidak punya rumah tinggal</w:t>
      </w:r>
    </w:p>
    <w:p>
      <w:pPr>
        <w:pStyle w:val="Normal"/>
        <w:rPr>
          <w:rFonts w:ascii="Verdana" w:hAnsi="Verdana" w:cs="Verdana"/>
        </w:rPr>
      </w:pPr>
      <w:r>
        <w:rPr>
          <w:rFonts w:cs="Verdana" w:ascii="Verdana" w:hAnsi="Verdana"/>
        </w:rPr>
        <w:t>Aktivitas berikutnya adalah “ satu hari di kehidupan anak yang tidak mempunyai rumah tinggal” Biarkan murid-murid untuk membandingkan kehidupan mereka dengan anak jalanan ataupun seseorang yang tidak mempunyai tempat tinggal. Gabungkan beberapa macam aktivitas dan proyek ke dalam program sekolahm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Satu hari dikehidupan anak yang tidak punya rumah tingga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Yesus mengajar kepada kita bagaimana kita harus memperlakukan orang lain: Ia membawa anak ke dalam rangkulanNya dan memberkati mereka. (Markus 10:16)</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agaimana hidupmu jikalau kamu tidak mempunyai rumah tingg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mu bersama dengan ibu mu dan paling tidak dengan dua orng saudara anda yang masih kecil dan belum sekolah. Kamu tidak yakin  kenapa hidupmu berubah. Kamu tidak bisa pulang ke rumah lagi. Sebalik nya, kamu dan keluargamu harus membawa barang milik </w:t>
      </w:r>
    </w:p>
    <w:p>
      <w:pPr>
        <w:pStyle w:val="Normal"/>
        <w:rPr>
          <w:rFonts w:ascii="Verdana" w:hAnsi="Verdana" w:cs="Verdana"/>
        </w:rPr>
      </w:pPr>
      <w:r>
        <w:rPr>
          <w:rFonts w:cs="Verdana" w:ascii="Verdana" w:hAnsi="Verdana"/>
        </w:rPr>
        <w:t xml:space="preserve">kalian selalu, dan biasa nya dalam keranjang plastik. Ibumu tidak punya waktu banyak untuk kalian lagi. Ibumu  membawa kalian   bertiga kemanapun dia pergi, atau dia akan mencoba mencari seseorang untuk mengawasi kalian. Kadang-kadang seorang yang </w:t>
      </w:r>
    </w:p>
    <w:p>
      <w:pPr>
        <w:pStyle w:val="Normal"/>
        <w:rPr>
          <w:rFonts w:ascii="Verdana" w:hAnsi="Verdana" w:cs="Verdana"/>
        </w:rPr>
      </w:pPr>
      <w:r>
        <w:rPr>
          <w:rFonts w:cs="Verdana" w:ascii="Verdana" w:hAnsi="Verdana"/>
        </w:rPr>
        <w:t>tidak pernah kalian temui sama sek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dup kamu berubah semua nya:</w:t>
      </w:r>
    </w:p>
    <w:p>
      <w:pPr>
        <w:pStyle w:val="Normal"/>
        <w:numPr>
          <w:ilvl w:val="0"/>
          <w:numId w:val="5"/>
        </w:numPr>
        <w:rPr>
          <w:rFonts w:ascii="Verdana" w:hAnsi="Verdana" w:cs="Verdana"/>
        </w:rPr>
      </w:pPr>
      <w:r>
        <w:rPr>
          <w:rFonts w:cs="Verdana" w:ascii="Verdana" w:hAnsi="Verdana"/>
        </w:rPr>
        <w:t>Setiap hari kamu bangun pagi sekali, sekitar jam 6 pagi. Kamu mungkin tidur di hotel tua, tempat penampungan, atau di dalam mobil, jarang sekali di ranjang.</w:t>
      </w:r>
    </w:p>
    <w:p>
      <w:pPr>
        <w:pStyle w:val="Normal"/>
        <w:numPr>
          <w:ilvl w:val="0"/>
          <w:numId w:val="5"/>
        </w:numPr>
        <w:rPr>
          <w:rFonts w:ascii="Verdana" w:hAnsi="Verdana" w:cs="Verdana"/>
        </w:rPr>
      </w:pPr>
      <w:r>
        <w:rPr>
          <w:rFonts w:cs="Verdana" w:ascii="Verdana" w:hAnsi="Verdana"/>
        </w:rPr>
        <w:t>Kamu harus berbagi kamar mandi dengan banyak orang. Mereka terkadang adalah orang asing yang menakutkan. Kadang kamu harus mandi di pompa bensin, atau di taman yang tidak ada air panas nya.</w:t>
      </w:r>
    </w:p>
    <w:p>
      <w:pPr>
        <w:pStyle w:val="Normal"/>
        <w:numPr>
          <w:ilvl w:val="0"/>
          <w:numId w:val="5"/>
        </w:numPr>
        <w:rPr>
          <w:rFonts w:ascii="Verdana" w:hAnsi="Verdana" w:cs="Verdana"/>
        </w:rPr>
      </w:pPr>
      <w:r>
        <w:rPr>
          <w:rFonts w:cs="Verdana" w:ascii="Verdana" w:hAnsi="Verdana"/>
        </w:rPr>
        <w:t>Kamu harus merawat saudara atau adik-adik mu. Susah sekali untuk menyimpan barangmu. Baju kesukaanmu hilang waktu pindah terakhir kali, sekarang kamu tidak bisa menemukan buku sekolahmu lagi. Tidak ada yang menolong mencarikan. Banyak sekali orang dewasa yang kasar di sekitarmu.</w:t>
      </w:r>
    </w:p>
    <w:p>
      <w:pPr>
        <w:pStyle w:val="Normal"/>
        <w:numPr>
          <w:ilvl w:val="0"/>
          <w:numId w:val="5"/>
        </w:numPr>
        <w:rPr>
          <w:rFonts w:ascii="Verdana" w:hAnsi="Verdana" w:cs="Verdana"/>
        </w:rPr>
      </w:pPr>
      <w:r>
        <w:rPr>
          <w:rFonts w:cs="Verdana" w:ascii="Verdana" w:hAnsi="Verdana"/>
        </w:rPr>
        <w:t>Kamu harus berbaris untuk mendapatkan makan pagimu. Kamu tahu bahwa kamu akan dapat makan siang sekali sehari jika kamu ke sekolah.</w:t>
      </w:r>
    </w:p>
    <w:p>
      <w:pPr>
        <w:pStyle w:val="Normal"/>
        <w:numPr>
          <w:ilvl w:val="0"/>
          <w:numId w:val="5"/>
        </w:numPr>
        <w:rPr>
          <w:rFonts w:ascii="Verdana" w:hAnsi="Verdana" w:cs="Verdana"/>
        </w:rPr>
      </w:pPr>
      <w:r>
        <w:rPr>
          <w:rFonts w:cs="Verdana" w:ascii="Verdana" w:hAnsi="Verdana"/>
        </w:rPr>
        <w:t>Mungkin kamu harus ikut merawat adik-adikmu dan kamu tidak bisa sekolah lagi.</w:t>
      </w:r>
    </w:p>
    <w:p>
      <w:pPr>
        <w:pStyle w:val="Normal"/>
        <w:numPr>
          <w:ilvl w:val="0"/>
          <w:numId w:val="5"/>
        </w:numPr>
        <w:rPr>
          <w:rFonts w:ascii="Verdana" w:hAnsi="Verdana" w:cs="Verdana"/>
        </w:rPr>
      </w:pPr>
      <w:r>
        <w:rPr>
          <w:rFonts w:cs="Verdana" w:ascii="Verdana" w:hAnsi="Verdana"/>
        </w:rPr>
        <w:t>Jalan satu-satunya untuk ke sekolah, harus cari jalan sendiri. Kamu harus jalan jauh atau ambil bis umum.</w:t>
      </w:r>
    </w:p>
    <w:p>
      <w:pPr>
        <w:pStyle w:val="Normal"/>
        <w:numPr>
          <w:ilvl w:val="0"/>
          <w:numId w:val="5"/>
        </w:numPr>
        <w:rPr>
          <w:rFonts w:ascii="Verdana" w:hAnsi="Verdana" w:cs="Verdana"/>
        </w:rPr>
      </w:pPr>
      <w:r>
        <w:rPr>
          <w:rFonts w:cs="Verdana" w:ascii="Verdana" w:hAnsi="Verdana"/>
        </w:rPr>
        <w:t>Jika kamu sampai sekolah, and takut apakah lainnya akan baik denganmu? Akankan kamu akan makan siang sendirian?</w:t>
      </w:r>
    </w:p>
    <w:p>
      <w:pPr>
        <w:pStyle w:val="Normal"/>
        <w:numPr>
          <w:ilvl w:val="0"/>
          <w:numId w:val="5"/>
        </w:numPr>
        <w:rPr>
          <w:rFonts w:ascii="Verdana" w:hAnsi="Verdana" w:cs="Verdana"/>
        </w:rPr>
      </w:pPr>
      <w:r>
        <w:rPr>
          <w:rFonts w:cs="Verdana" w:ascii="Verdana" w:hAnsi="Verdana"/>
        </w:rPr>
        <w:t>Kemarin anak lain mengejekmu tentang pakaian kamu. Kamu kuatir kalau mereka tahu bahwa kamu tidak punya rumah.</w:t>
      </w:r>
    </w:p>
    <w:p>
      <w:pPr>
        <w:pStyle w:val="Normal"/>
        <w:numPr>
          <w:ilvl w:val="0"/>
          <w:numId w:val="5"/>
        </w:numPr>
        <w:rPr>
          <w:rFonts w:ascii="Verdana" w:hAnsi="Verdana" w:cs="Verdana"/>
        </w:rPr>
      </w:pPr>
      <w:r>
        <w:rPr>
          <w:rFonts w:cs="Verdana" w:ascii="Verdana" w:hAnsi="Verdana"/>
        </w:rPr>
        <w:t>Kamu mencoba untuk bisa menyesuaikan diri, tapi kamu merindukan teman lama dan sekolah lamamu. Kamu kesepian sekali.</w:t>
      </w:r>
    </w:p>
    <w:p>
      <w:pPr>
        <w:pStyle w:val="Normal"/>
        <w:numPr>
          <w:ilvl w:val="0"/>
          <w:numId w:val="5"/>
        </w:numPr>
        <w:rPr>
          <w:rFonts w:ascii="Verdana" w:hAnsi="Verdana" w:cs="Verdana"/>
        </w:rPr>
      </w:pPr>
      <w:r>
        <w:rPr>
          <w:rFonts w:cs="Verdana" w:ascii="Verdana" w:hAnsi="Verdana"/>
        </w:rPr>
        <w:t>Kamu tidak yakin mengenai sekolah lagi. Tidak ada yang perduli lagi. Membolos menjadi keinginanmu.</w:t>
      </w:r>
    </w:p>
    <w:p>
      <w:pPr>
        <w:pStyle w:val="Normal"/>
        <w:numPr>
          <w:ilvl w:val="0"/>
          <w:numId w:val="5"/>
        </w:numPr>
        <w:rPr>
          <w:rFonts w:ascii="Verdana" w:hAnsi="Verdana" w:cs="Verdana"/>
        </w:rPr>
      </w:pPr>
      <w:r>
        <w:rPr>
          <w:rFonts w:cs="Verdana" w:ascii="Verdana" w:hAnsi="Verdana"/>
        </w:rPr>
        <w:t>Kamu murid yang baik tapi mulai ketinggalan.</w:t>
      </w:r>
    </w:p>
    <w:p>
      <w:pPr>
        <w:pStyle w:val="Normal"/>
        <w:numPr>
          <w:ilvl w:val="0"/>
          <w:numId w:val="5"/>
        </w:numPr>
        <w:rPr>
          <w:rFonts w:ascii="Verdana" w:hAnsi="Verdana" w:cs="Verdana"/>
        </w:rPr>
      </w:pPr>
      <w:r>
        <w:rPr>
          <w:rFonts w:cs="Verdana" w:ascii="Verdana" w:hAnsi="Verdana"/>
        </w:rPr>
        <w:t>Kamu mulai meninggalkan pekerjaan rumah di sekolah karena kamu takut kehilangan bukumu jika kamu bawa pulang.</w:t>
      </w:r>
    </w:p>
    <w:p>
      <w:pPr>
        <w:pStyle w:val="Normal"/>
        <w:numPr>
          <w:ilvl w:val="0"/>
          <w:numId w:val="5"/>
        </w:numPr>
        <w:rPr>
          <w:rFonts w:ascii="Verdana" w:hAnsi="Verdana" w:cs="Verdana"/>
        </w:rPr>
      </w:pPr>
      <w:r>
        <w:rPr>
          <w:rFonts w:cs="Verdana" w:ascii="Verdana" w:hAnsi="Verdana"/>
        </w:rPr>
        <w:t>Jika kamu membawa PR mu pulang, susah sekali mengerjakannya. Selain harus ikut merawat adik-adikmu, dan tidak bisa mencari tempat yang sepi untuk belajar, kamu tidak bisa apa apa.</w:t>
      </w:r>
    </w:p>
    <w:p>
      <w:pPr>
        <w:pStyle w:val="Normal"/>
        <w:numPr>
          <w:ilvl w:val="0"/>
          <w:numId w:val="5"/>
        </w:numPr>
        <w:rPr>
          <w:rFonts w:ascii="Verdana" w:hAnsi="Verdana" w:cs="Verdana"/>
        </w:rPr>
      </w:pPr>
      <w:r>
        <w:rPr>
          <w:rFonts w:cs="Verdana" w:ascii="Verdana" w:hAnsi="Verdana"/>
        </w:rPr>
        <w:t>Sesudah seharian di sekolah, kamu harus berbaris lagi untuk mendapatkan makan malam dan mungkin untuk mendapatkan ranjang guna tidur malam. Dikelilingi oleh orang asing, kamu dan keluargamu harus menunggu sampai tengah malam baru bisa tidur.</w:t>
      </w:r>
    </w:p>
    <w:p>
      <w:pPr>
        <w:pStyle w:val="Normal"/>
        <w:numPr>
          <w:ilvl w:val="0"/>
          <w:numId w:val="5"/>
        </w:numPr>
        <w:rPr>
          <w:rFonts w:ascii="Verdana" w:hAnsi="Verdana" w:cs="Verdana"/>
        </w:rPr>
      </w:pPr>
      <w:r>
        <w:rPr>
          <w:rFonts w:cs="Verdana" w:ascii="Verdana" w:hAnsi="Verdana"/>
        </w:rPr>
        <w:t>Kamu tidur bersama dengan ratusan orang lain di kamar yang sama.</w:t>
      </w:r>
    </w:p>
    <w:p>
      <w:pPr>
        <w:pStyle w:val="Normal"/>
        <w:numPr>
          <w:ilvl w:val="0"/>
          <w:numId w:val="5"/>
        </w:numPr>
        <w:rPr>
          <w:rFonts w:ascii="Verdana" w:hAnsi="Verdana" w:cs="Verdana"/>
        </w:rPr>
      </w:pPr>
      <w:r>
        <w:rPr>
          <w:rFonts w:cs="Verdana" w:ascii="Verdana" w:hAnsi="Verdana"/>
        </w:rPr>
        <w:t>Kamu tidur di sebelah saudara-saudara mu dan kamu rindu untuk pulang rumah. Esok hari akan sama. Tidak ada lagi makanan kecil, atau roti cemilan, pesta ulang tahun, kumpul keluarga, kejutan yang menggembirakan, jalan2, liburan, ataupun pohon natal lag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akah kamu akan tetap ke sekolah kalau hidupmu seperti it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akah kamu akan mendapat nilai yang baik di sekol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akah kamu menginginkan seseorang memberi bantuan kepadamu dan menjadi temanm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yek:</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Kunjungilah web site ini : http://inhisarms.org untuk melihat lebih lanjut tentang anak yang tidak punya rumah dan dimana mereka bisa berada.</w:t>
      </w:r>
    </w:p>
    <w:p>
      <w:pPr>
        <w:pStyle w:val="Normal"/>
        <w:numPr>
          <w:ilvl w:val="0"/>
          <w:numId w:val="3"/>
        </w:numPr>
        <w:rPr>
          <w:rFonts w:ascii="Verdana" w:hAnsi="Verdana" w:cs="Verdana"/>
        </w:rPr>
      </w:pPr>
      <w:r>
        <w:rPr>
          <w:rFonts w:cs="Verdana" w:ascii="Verdana" w:hAnsi="Verdana"/>
        </w:rPr>
        <w:t>Kumpulkan makanan kaleng dan berikan ke tempat penampungan.</w:t>
      </w:r>
    </w:p>
    <w:p>
      <w:pPr>
        <w:pStyle w:val="Normal"/>
        <w:numPr>
          <w:ilvl w:val="0"/>
          <w:numId w:val="3"/>
        </w:numPr>
        <w:rPr>
          <w:rFonts w:ascii="Verdana" w:hAnsi="Verdana" w:cs="Verdana"/>
        </w:rPr>
      </w:pPr>
      <w:r>
        <w:rPr>
          <w:rFonts w:cs="Verdana" w:ascii="Verdana" w:hAnsi="Verdana"/>
        </w:rPr>
        <w:t>Buat lah makanan untuk keluarga yang kamu tahu membutuhkan. Buat lah rencana dengan keluargamu untuk mengantarkan makanan diwaktu makan malam atau makan siang.</w:t>
      </w:r>
    </w:p>
    <w:p>
      <w:pPr>
        <w:pStyle w:val="Normal"/>
        <w:numPr>
          <w:ilvl w:val="0"/>
          <w:numId w:val="3"/>
        </w:numPr>
        <w:rPr>
          <w:rFonts w:ascii="Verdana" w:hAnsi="Verdana" w:cs="Verdana"/>
        </w:rPr>
      </w:pPr>
      <w:r>
        <w:rPr>
          <w:rFonts w:cs="Verdana" w:ascii="Verdana" w:hAnsi="Verdana"/>
        </w:rPr>
        <w:t>Belilah hadiah natal yang baru untuk anak-anak yang ada di tempat penampungan setempat, atau yang badan sosial menganjurkan.</w:t>
      </w:r>
    </w:p>
    <w:p>
      <w:pPr>
        <w:pStyle w:val="Normal"/>
        <w:numPr>
          <w:ilvl w:val="0"/>
          <w:numId w:val="3"/>
        </w:numPr>
        <w:rPr>
          <w:rFonts w:ascii="Verdana" w:hAnsi="Verdana" w:cs="Verdana"/>
        </w:rPr>
      </w:pPr>
      <w:r>
        <w:rPr>
          <w:rFonts w:cs="Verdana" w:ascii="Verdana" w:hAnsi="Verdana"/>
        </w:rPr>
        <w:t>Pilihlah dari Pohon Malaikat program.</w:t>
      </w:r>
    </w:p>
    <w:p>
      <w:pPr>
        <w:pStyle w:val="Normal"/>
        <w:numPr>
          <w:ilvl w:val="0"/>
          <w:numId w:val="3"/>
        </w:numPr>
        <w:rPr>
          <w:rFonts w:ascii="Verdana" w:hAnsi="Verdana" w:cs="Verdana"/>
        </w:rPr>
      </w:pPr>
      <w:r>
        <w:rPr>
          <w:rFonts w:cs="Verdana" w:ascii="Verdana" w:hAnsi="Verdana"/>
        </w:rPr>
        <w:t>Makan siang dengan seseorang yang selalu makan sendirian. Tolong lah murid baru supaya mereka merasa senang di sekolah mu.</w:t>
      </w:r>
    </w:p>
    <w:p>
      <w:pPr>
        <w:pStyle w:val="Normal"/>
        <w:numPr>
          <w:ilvl w:val="0"/>
          <w:numId w:val="3"/>
        </w:numPr>
        <w:rPr>
          <w:rFonts w:ascii="Verdana" w:hAnsi="Verdana" w:cs="Verdana"/>
        </w:rPr>
      </w:pPr>
      <w:r>
        <w:rPr>
          <w:rFonts w:cs="Verdana" w:ascii="Verdana" w:hAnsi="Verdana"/>
        </w:rPr>
        <w:t>Jika anda melihat seseorang yang suka diejek, jadilah teman nya.</w:t>
      </w:r>
    </w:p>
    <w:p>
      <w:pPr>
        <w:pStyle w:val="Normal"/>
        <w:numPr>
          <w:ilvl w:val="0"/>
          <w:numId w:val="3"/>
        </w:numPr>
        <w:rPr>
          <w:rFonts w:ascii="Verdana" w:hAnsi="Verdana" w:cs="Verdana"/>
        </w:rPr>
      </w:pPr>
      <w:r>
        <w:rPr>
          <w:rFonts w:cs="Verdana" w:ascii="Verdana" w:hAnsi="Verdana"/>
        </w:rPr>
        <w:t>Anjurkan ke pemimpin gereja supaya kamu mulai kelompok belajar injil untuk anak-anak yang tidak punya rumah dilingkunganmu. Lalu kontak lah "In His Armss (PO Box 820864, Vicksburg, MS 39182, 601/638-4488, Email: reachkids@inhisarms.org, atau http://www.inhisarms.org) untuk tahu caranya bagaimana kamu bisa mengembangkan usahamu untuk anak-anak yang membutuhkan.</w:t>
      </w:r>
    </w:p>
    <w:p>
      <w:pPr>
        <w:pStyle w:val="Normal"/>
        <w:numPr>
          <w:ilvl w:val="0"/>
          <w:numId w:val="3"/>
        </w:numPr>
        <w:rPr>
          <w:rFonts w:ascii="Verdana" w:hAnsi="Verdana" w:cs="Verdana"/>
        </w:rPr>
      </w:pPr>
      <w:r>
        <w:rPr>
          <w:rFonts w:cs="Verdana" w:ascii="Verdana" w:hAnsi="Verdana"/>
        </w:rPr>
        <w:t>Di waktu liburan musim panas, tolong lah gerejamu untuk mengadakan program liburan belajar injil untuk anak-anak dilingkunganmu yang tinggal di tempat penampungan, rumah tinggal sementara, rumah pendapatan rendah, motel, taman, atau di tempat  sosial yang lain nya.</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pa yang akan kamu bawa bersamamu?</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Setiap murid akan di beri satu tas plastik belanja untuk proyek ini.</w:t>
      </w:r>
    </w:p>
    <w:p>
      <w:pPr>
        <w:pStyle w:val="Normal"/>
        <w:rPr>
          <w:rFonts w:ascii="Verdana" w:hAnsi="Verdana" w:cs="Verdana"/>
        </w:rPr>
      </w:pPr>
      <w:r>
        <w:rPr>
          <w:rFonts w:cs="Verdana" w:ascii="Verdana" w:hAnsi="Verdana"/>
        </w:rPr>
        <w:t>Jelaskan di bawah 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mu harus keluar dari ruangan dan rumahmu. Yang boleh kamu bawa hanya yang bisa masuk keranjang belanjamu. Isilah tas plastik belanjamu. Keluarlah dari ruangan atau rumahmu, tutuplah pintu nya. Buat lah daftar dari apa yang anda bawa bersamam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mu tidak bolah kembali mengambil apapun. Apakah semua yang kamu bawa itu adalah yang kamu ingin bawa? Apakah kamu lupa sesuatu? Apakah kamu berharap punya tas plastik yang lebih besar? Apakah kamu ingin kembali untuk mengambil lainnya? Bagaimana kamu akan bertahan hidup dengan hanya satu tas plastik untuk seminggu? sebulan? setahu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riasi:</w:t>
      </w:r>
    </w:p>
    <w:p>
      <w:pPr>
        <w:pStyle w:val="Normal"/>
        <w:rPr>
          <w:rFonts w:ascii="Verdana" w:hAnsi="Verdana" w:cs="Verdana"/>
          <w:b/>
          <w:b/>
        </w:rPr>
      </w:pPr>
      <w:r>
        <w:rPr>
          <w:rFonts w:cs="Verdana" w:ascii="Verdana" w:hAnsi="Verdana"/>
          <w:b/>
        </w:rPr>
      </w:r>
    </w:p>
    <w:p>
      <w:pPr>
        <w:pStyle w:val="Normal"/>
        <w:numPr>
          <w:ilvl w:val="0"/>
          <w:numId w:val="9"/>
        </w:numPr>
        <w:rPr>
          <w:rFonts w:ascii="Verdana" w:hAnsi="Verdana" w:cs="Verdana"/>
        </w:rPr>
      </w:pPr>
      <w:r>
        <w:rPr>
          <w:rFonts w:cs="Verdana" w:ascii="Verdana" w:hAnsi="Verdana"/>
        </w:rPr>
        <w:t>Bawalah tas plastik selama satu jam. Inginkah kamu membawa tas plastik yang lebih ringan? Apa yang kamu ingin tinggalkan? Seberapa beratnya kamu akan hidup jikalau kamu harus membawa barang milikmu kalau kamu tidak punya rumah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Pakailah dua tas plastik. Satu untuk pakaian dan keperluan toilet. Yang satunya lagi bisa diisi dengan barang pilihanmu . Bisakah kamu masukan jaket ke tas plastikmu? Untuk supaya kamu bisa membawa jaketmu, apakah kamu harus memakai jaketmu walaupun diluar sangat panas. Bagaimana rasanya mempunyai semua barang milikmu hanya dalam dua tas plastik?</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Untuk murid SMA, kamu  boleh melakukan activitas ini, tapi tidak mengharuskan murid untuk membawa tas plastik dari kelas ke kelas yang lain. Suruhlah mereka membawa tas plastik ke kelas dan sebutkan apa yang mereka bawa dan kenap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ndakan yang di ambi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ak yang tidak punya rumah menderita sekali, tapi kehilangan barang yang paling di sukai atau barang milik keluarga bisa menyakitkan sekali. Apa yang dapat kamu perbuat? Kamu bisa melihat anak yang tidak punya rumah di Pohon Malaikat program, tempat penampungan setempat, ataupun di rumah anak terlantar. Atau kamu dapat melihat disurat-kabar di waktu natal. Berilah barang yang berkualitas untuk anak yang membutuhkan pada waktu liburan atau pada waktu ulang tahun mere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berapa susah untuk bertaha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ncanalah sehari sebagai keluarga tanpa sarana transportasi. Kamu boleh mulai dari rumah atau dari tempat perhentian bis. (Jikalau kamu betul-betul tidak mempunyai rumah, kamu harus berjalan kaki). Biasanya tempat penampungan membangunkan warganya pagi sekali. Kamu boleh mulai lebih siangan, bilang saja jam 7 pagi. Keluarlah dan rencanakan kemana kamu hendak pergi, atau tanpa rencana sama sekali. Tapi kamu harus berjalan atau memakai sarana tranportasi umum. Kamu tidak boleh pulang rumah, pergilah kerumah orang lain,</w:t>
      </w:r>
    </w:p>
    <w:p>
      <w:pPr>
        <w:pStyle w:val="Normal"/>
        <w:rPr>
          <w:rFonts w:ascii="Verdana" w:hAnsi="Verdana" w:cs="Verdana"/>
        </w:rPr>
      </w:pPr>
      <w:r>
        <w:rPr>
          <w:rFonts w:cs="Verdana" w:ascii="Verdana" w:hAnsi="Verdana"/>
        </w:rPr>
        <w:t>atau pergilah ke tempat yang kamu sering pergi, seperti gereja sampai jam 7 mal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mana kamu akan pergi ? Apa yang akan kamu perbuat? Inginkah kamu membawa tas plastik belanja penuh dengan barang milikmu  seharian? Apakah mudah mencari kamar mandi, bagaimana rasanya jika kamu tidak ada tempat untuk berna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akah anda siap untuk pulang ke rumah pada malam h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Variasi:</w:t>
      </w:r>
    </w:p>
    <w:p>
      <w:pPr>
        <w:pStyle w:val="Normal"/>
        <w:rPr>
          <w:rFonts w:ascii="Verdana" w:hAnsi="Verdana" w:cs="Verdana"/>
        </w:rPr>
      </w:pPr>
      <w:r>
        <w:rPr>
          <w:rFonts w:cs="Verdana" w:ascii="Verdana" w:hAnsi="Verdana"/>
        </w:rPr>
        <w:t>[Untuk murid yang lebih dewasa] Suruhlah murid untuk menyelidiki badan sosial yang ada di sekitarnya. Bikinlah map untuk jalur yang akan mereka kunjungi. mulai dari tempat penampungan, proyek rumah umum, atau tempat yang lain yang sesuai. Jalurnya harus mengikutkan kunjungan ke kantor sosial umum, atau badan sosial umum, rumah sakit jiwa, puskesmas, dan disekitar sekol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billah sehari untuk mengikuti jalur ini bersama. Di setiap tempat yang kamu kunjungi, ambillah keterangan tentang tempat itu mengenai apa yang mereka buat untuk umum. Jikalau kamu perlu bantuan, berapa lama kamu harus menunggu. Bisakah kamu pergi ketempat lain kalau kamu harus menunggu mereka menolongmu? Apakah lebih mudah jika kamu naik bis ke tempat ini. Perlukah kamu  uang untuk naik taxi untuk dapat mengunjungi semua tempat. Kemana kamu akan makan siang? Haruskah kamu berjalan jauh? Apakah naik mobil akan lebih mudah?</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Tindakan yang diambil:</w:t>
      </w:r>
    </w:p>
    <w:p>
      <w:pPr>
        <w:pStyle w:val="Normal"/>
        <w:numPr>
          <w:ilvl w:val="0"/>
          <w:numId w:val="1"/>
        </w:numPr>
        <w:rPr>
          <w:rFonts w:ascii="Verdana" w:hAnsi="Verdana" w:cs="Verdana"/>
        </w:rPr>
      </w:pPr>
      <w:r>
        <w:rPr>
          <w:rFonts w:cs="Verdana" w:ascii="Verdana" w:hAnsi="Verdana"/>
        </w:rPr>
        <w:t>Tanyalah keluargamu jika mereka mau jadi sukarelawan untuk mengantar seseorang yang tidak punya kendaraa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Kunjungilah seorang anak yang ada di rumah sakit, yang mungkin tidak pernah di kunjungi karena keluarganya tidak ada kendaraa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arilah tahu jika ada anak ditempat penampungan disekitarmu apakah mereka ada kendaraan ke sekolah. Jika tidak, anjurkan ke gerejamu untuk memakai kendaraan gereja pada hari biasa untuk memberi sarana transportasi ke sekolah untuk anak-anak tersebut. Kamu bisa membuat anak-anak ini merasa diperhatikan atau memberi alat-alat sekolah kepada mereka.</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ndanglah murid baru yang datang di tengah tahun sekolah. Tawarkan bantuan anda untuk menjadi pemandu bagi mereka. Minta ijinlah ke petugas sekolah jika mereka memperbolehkan anda mengantar murid baru ke kelas nya. Bikinlah mereka santai. Makan sianglah dengan seseorang yang baru atau dengan seseorang yang selalu makan sendir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58:00Z</dcterms:created>
  <dc:creator>Santosa</dc:creator>
  <dc:description/>
  <dc:language>en-US</dc:language>
  <cp:lastModifiedBy>Eddy</cp:lastModifiedBy>
  <dcterms:modified xsi:type="dcterms:W3CDTF">2005-02-02T21:58:00Z</dcterms:modified>
  <cp:revision>2</cp:revision>
  <dc:subject/>
  <dc:title>MEMBAWA ANAK-ANAK YANG MENDERITA KEPADA YESUS</dc:title>
</cp:coreProperties>
</file>